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 G R E S S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 Thomas B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0-1991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R O G R A M   D O C U M E N T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:  September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Table of Content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quirements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cription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and Update History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Shareware Catalog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gistration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Statement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Tools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Distribution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(Shareware Version) Warranty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 Warranty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1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requires an EGA card and monitor and an active mouse to ru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in 640 X 350 X 16 EGA graphics mode and uses a mouse for 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on.  Aggression needs about 200K of free disk space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K of free memory (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a board game that combines some of the aspects of check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ammon.  The object is to get all of your pieces from thei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 to the opposite side before your opponent does.  Each tim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or select "new game" the pieces will be placed on the bo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five patterns.  The pattern used will be chosen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iece beside (left or right) one of your opponent's pie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move another one of your pieces into the space on the opposit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opponent's piece, your opponent's piece will be moved to hi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.  For example, if you are red, and the pieces are in this 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5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R G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cause the green piece in Col 3, Row 3 to be sen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row for green (top row) and placed on a random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2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ON'T SEND A PIEC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n opponent's piece back can only be done horizontally. 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ollowing situations would send back the green pie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                      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5 6                1 2 3 4 5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1           Row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R   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R   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must place your piece into position for the sendback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wo pieces that are seperated by an empty spac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 moves into the space, your opponent's piece will not be sen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you opponent can send you back also, so be 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s may not move across a blue line.  The two smaller areas mark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blue lines have special functions.  The marked off area on the le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board shows the color of the current player.  The are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hand side of the board contains buttons for special function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 Setup - Allows you to change the number of pl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and turn the soun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Information - Displays copyright inform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description of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note: Toggles soun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: Allows you to start a new game or quit Ag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Aggression contains four levels computer p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: Computer simply tries to get to its win line (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: Computer play defensively.  It will try to avoi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back and will try to reach its 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: Computer plays aggressively.  It will try to tra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s and send them back while trying to reac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: Computer plays defensively and aggressivel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rying to reach its 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3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Aggression shareware package should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Please ensure that each file is present.  If any of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then the package is not complete and is not sutiable fo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s.  The complete package may be obtained directly from Exper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Inc. of by downloading the latest version from ESC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                  Description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EXE  -  The Aggression exectuabl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EXE  -  The Aggression graphic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DOC  -  The Aggression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FRM  -  The Aggression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and Update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0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5 - Total rewrite of documentation and registration form files.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screen and process.  Added registration code 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change of price and pricing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4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Sharewar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- Written by:  Thomas B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f a unique board game that combines some of the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eckers and backgammon.  The object is to get all of your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ir starting side to the opposite side of the board befo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 does.  Pieces are moved one square at a time and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ound one of your opponents pieces on both the left and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at piece is transported back to the starting line.  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1 or 2 players and has four levels of computer play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ive different starting positions and the graphics are excel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requires an EGA card and monitor and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S &amp; ORANGES - Written by:  Charles A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s &amp; Oranges is a unique twist on the old "Othello" styl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 It uses pictures of apples and oranges as the playing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for a very colorful and pleasing playing board. 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me is to capture as many of your opponents pieces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one by flanking your opponents piece or pieces on two 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ne.  For example by surounding your opponent diagonally, ver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orizontally.  When captured, the pieces change from your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 to your piece.  The player with the most pieces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wins.  Apples &amp; Oranges supports 1 or 2 players and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of computer play.  Apples &amp; Oranges requires an EGA c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and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POKER - Written by:  Charles A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Poker is a solitaire version of the popular card game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ing game with the payoffs for each hand list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ke your bet, discard any unwanted cards and click on "DRAW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new cards and see if you have won.  Draw Poker i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game and features a top ten list of the highest money wi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Poker requires an VGA card and monitor and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TOOLS - Written by:  Thomas B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Tools are the utilities that Norton forgot.  It contain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zen utilities such as XRD (remove directory and all files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in that directory), XFIND (find a file or duplic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ross all of your drives), etc.  Expert Tools also comes with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o that the utilities can be run from the command line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LOTTERY - Written by:  Charles A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Lottery is a lottery number picker and tracker f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's on-line lottery games.  It picks number for CA$H 3, PLAY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NTASY 5 and LOTTO with lottery balls "popping up" onto the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isplaying a filled-out lottery card.  It has a complete his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listing of all numbers picked in the FANTASY 5 and L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.  Florida Lottery support color text graphics and EGA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5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LF SOLITAIRE - Written by:  Charles A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lf Solitaire is a single player card game.  The object is to 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rds in the stacks.  Cards can be played in either asse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nding order and suit doesn't matter.  It sounds easy, but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win.  Complete game history is display on-screen and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10 list of the winners with the most cards left in their un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k.  Golf Solitaire requires an VGA card and monitor and suppor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board and a mous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IND - Written by:  Charles A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ind is the classic game of logic and deduction. 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me is to guess which piece goes in which position. 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d uses pictures of fruit as the pieces and keeps the last 20 t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You can select to guess at 5 to 7 positions, fro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9 pieces of fruit and whether or not duplicates are allowed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a hint and a answer function for when you get frus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Mind is a single person game and there are three level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.  Master Mind requires an VGA card and monitor and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'EM - Written by:  Charles A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'em is a concentration style game.  The game is played on a 8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 of raised buttons.  When a button is clicked on it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underneath which you then have to try to match. 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rded at one for the first correct pair and two for each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air.  You can choose to play with 16 (four of each pictur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(2 of each picture) pictures under the 64 buttons.  When a ma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the associated buttons are inverted and are no longer valid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t of that game.  Match'em supports 1 or 2 players and ha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of computer play.  Match'em reguires an EGA card and mon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FIELD - Written by:  Charles A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field is an excellent game of deduction.  Your job is to cle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all of the mines.  Fortunately, you know how many m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eld and your have a mine detector which will tell you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s are in the surounding squares.  You may clear the field by st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g (clicking with the left button) on all of the squa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are unoccupied or by marking (clicking with the right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spots that you think contain a mine or and combinatio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.  Then you step on a space, and it isn't a mine, the squ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nd displays the ground underneath.  The square will als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the number of mines in the surounding nine squares.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at the top of the screen to let you know how many min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et to find.  But be careful, because marking a wrong spo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can be deadly for your confidence.  Mine Field is a sing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with 15 different board to choose from including a cast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and a Batman logo.  Mine Field requires an VGA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6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MAXIT - Written by:  Joe M.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Maxit is an graphical version of the clasic maxit numb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take the highest numbered piece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nent the lowest numbered or negitive value piece.  On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vertically and the other player moves horizontally.  The gam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of the pieces are taken or a player can't move.  Super Ma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hint, undo, cheat demo and top 10 functions that add a l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s playability.  Super Maxit support 1 or 2 players and ha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different playing board to choose from.  Super Maxit requires an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and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7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marketed under the Shareware concept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to try the software before your bye it to make sure it is ri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 Please feel free to test Aggression.  If you like and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en please support our efforts and register it. 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by sending in the registration form and appropriate fee. 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register with a VISA or MASTERCARD then your may se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as above or E-Mail us the order form or you may register on-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the ESC BBS at (407) 699-8258 and typing "ORDER" at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Registration of Aggression 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copy of the latest version of Ag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registration name and code that can be used to chang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s of Aggression into register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 FREE BONUS DISK OF ESC SHARE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nlimited produc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may be contacted for orders or question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By calling ESC BBS (The home of Expert Source Code, Inc.) at (40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9-8258 (9600 Courier HST - 24 hours a day - FREE ACCESS) and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C"omment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Via E-Mail to:     CompuServe - 72711,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igy - FGTD1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- C.HARD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phi - ESC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By U.S. Mail to:  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Office Box 18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elberry, FL  32718-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8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at member directly, the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.  The ASP Ombudsman can help you resolve a dispute o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SP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to the ASP Ombuds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Ombuds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was written using the following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urbo Pascal 6.0 by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xpert Software Tools by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GX Development Series by GENUS Micro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echnoJock's Turbo Toolkit by TechnoJock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NOT a public domain program.  It is Copyright 1990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xpert Source Code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may distribute Aggression on disk, on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 part of disk sets as long as they meet all of the ASP guide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version that is distrubuted isn't over a year old.  This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d September, 1991.  If this version is outdated then please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reci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vendors may distribute Aggression as long as the following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ll of the files listed in the Packing list section ar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person receiving the copy of Aggression package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re that he or she does not become a registered use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has received payment for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oftware and that this is only an evaluatio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 Page 9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Aggression package cannot be modified in any way an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maxium distribution cost doesn't excede $10.00 in the U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version being distributed isn't over a year old.  This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d September, 1991.  If you need a more up to date versio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Permission is required from Expert Source Code, Inc. 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 all of the other criteria and because permission is rout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ed you may begin distributing Aggression packag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nding in your request.  Also, we would appreciate i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put us on your mailing list for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(Shareware Version)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evaluation (trial use) version is provided AS IS. 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 makes no warranty of any kind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al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warrants the physical diskette(s) provi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s to be free of defects in materials and workmanshi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of sixty days from the date of the registration.  If Exper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Inc. receives notification within the warranty period of def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 or workmanship, and such notification is determined by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Inc. to be correct.  Expert Source Code, Inc. will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ive diskette(s).  In no event will Expert Source Code, Inc.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for any damages to you or any other person exceed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 actually paid for the license to use the software, reguardles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claim.  Expert Source Code, Inc. specifically discal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xpressed or implied, including but not limited to,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merchantability and/of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gression Documentation                                  Page 10 of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